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9/18</w:t>
        <w:tab/>
        <w:tab/>
        <w:tab/>
        <w:tab/>
        <w:tab/>
        <w:t xml:space="preserve">      Przeworsk, dnia 08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materiałów opatrunkowych z podziałem na części nr 2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/>
      </w:pPr>
      <w:r>
        <w:rPr/>
        <w:t xml:space="preserve">1.Do upływu terminu składania ofert złożono  ofertę: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992"/>
        <w:gridCol w:w="1560"/>
        <w:gridCol w:w="1275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AMEX Sp. z o. o. 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Częstochowska 38/52, 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518,44 zł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451,32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00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620,0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305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Termin wykonania zamówienia: 24 –miesiące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3-12-02T08:40:00Z</cp:lastPrinted>
  <dcterms:modified xsi:type="dcterms:W3CDTF">2018-11-08T09:25:00Z</dcterms:modified>
  <cp:revision>921</cp:revision>
  <dc:subject/>
  <dc:title>Zestawienie ofert</dc:title>
</cp:coreProperties>
</file>